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Дистан</w:t>
      </w:r>
      <w:r>
        <w:rPr>
          <w:rFonts w:cs="Times New Roman" w:ascii="Times New Roman" w:hAnsi="Times New Roman"/>
          <w:sz w:val="28"/>
          <w:szCs w:val="28"/>
        </w:rPr>
        <w:t xml:space="preserve">ционное обучение  на </w:t>
      </w:r>
      <w:r>
        <w:rPr>
          <w:rFonts w:cs="Times New Roman" w:ascii="Times New Roman" w:hAnsi="Times New Roman"/>
          <w:sz w:val="28"/>
          <w:szCs w:val="28"/>
          <w:lang w:val="tt-RU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tt-RU"/>
        </w:rPr>
        <w:t>.05.2020 г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262626"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>Тема:</w:t>
      </w:r>
      <w:r>
        <w:rPr>
          <w:rFonts w:cs="Times New Roman" w:ascii="Times New Roman" w:hAnsi="Times New Roman"/>
          <w:color w:val="2626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Понятие погоды. Понятие климат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1 зад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tt-RU"/>
        </w:rPr>
        <w:t>Определение понятия погод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 помощь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tt-RU"/>
        </w:rPr>
        <w:t xml:space="preserve"> 3 красной строк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tt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темы на  стр.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tt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  в учебнике выполн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tt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дание в рабочей тетради на стр.66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tt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 зад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tt-RU"/>
        </w:rPr>
        <w:t>Определение понятия климат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 помощь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tt-RU"/>
        </w:rPr>
        <w:t xml:space="preserve"> 5 красной строк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tt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темы на  стр.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tt-RU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в учебник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tt-RU"/>
        </w:rPr>
        <w:t xml:space="preserve">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ыполн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tt-RU"/>
        </w:rPr>
        <w:t xml:space="preserve"> устн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tt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дание в рабочей тетради на стр.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tt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tt-RU"/>
        </w:rPr>
        <w:t xml:space="preserve">Ответ на 7 вопрос на стр.124 учебника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шнее задание: Порочитать подтему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>на стр.12</w:t>
      </w:r>
      <w:r>
        <w:rPr>
          <w:rFonts w:cs="Times New Roman" w:ascii="Times New Roman" w:hAnsi="Times New Roman"/>
          <w:sz w:val="28"/>
          <w:szCs w:val="28"/>
          <w:lang w:val="tt-RU"/>
        </w:rPr>
        <w:t>3-124</w:t>
      </w:r>
      <w:r>
        <w:rPr>
          <w:rFonts w:cs="Times New Roman" w:ascii="Times New Roman" w:hAnsi="Times New Roman"/>
          <w:sz w:val="28"/>
          <w:szCs w:val="28"/>
        </w:rPr>
        <w:t xml:space="preserve"> учебника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ыполн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tt-RU"/>
        </w:rPr>
        <w:t>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tt-RU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дание в рабочей тетради на стр.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tt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tt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тветы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домашнего задания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прислать на адрес электронной почты </w:t>
      </w:r>
      <w:r>
        <w:rPr>
          <w:rFonts w:cs="Arial" w:ascii="Arial" w:hAnsi="Arial"/>
          <w:color w:val="C00000"/>
          <w:sz w:val="18"/>
          <w:szCs w:val="18"/>
        </w:rPr>
        <w:t>razina.sabirova@mail.ru</w:t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с указанием, имени, класса на файле или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сфотографировать  и отправить по телефону </w:t>
      </w:r>
      <w:r>
        <w:rPr>
          <w:rFonts w:cs="Times New Roman" w:ascii="Times New Roman" w:hAnsi="Times New Roman"/>
          <w:sz w:val="24"/>
          <w:szCs w:val="24"/>
        </w:rPr>
        <w:t xml:space="preserve">+79046751266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tt-RU"/>
        </w:rPr>
        <w:t>18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.0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tt-RU"/>
        </w:rPr>
        <w:t>5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.2020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Xphmenubutton">
    <w:name w:val="x-ph__menu__button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35:00Z</dcterms:created>
  <dc:creator>razina.sabirova@mail.ru</dc:creator>
  <dc:description/>
  <cp:keywords/>
  <dc:language>en-US</dc:language>
  <cp:lastModifiedBy>razina.sabirova@mail.ru</cp:lastModifiedBy>
  <dcterms:modified xsi:type="dcterms:W3CDTF">2020-05-05T06:44:00Z</dcterms:modified>
  <cp:revision>5</cp:revision>
  <dc:subject/>
  <dc:title/>
</cp:coreProperties>
</file>